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4" w:after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Heading1"/>
        <w:bidi w:val="0"/>
        <w:ind w:left="782" w:right="943" w:hanging="0"/>
        <w:jc w:val="center"/>
        <w:rPr/>
      </w:pPr>
      <w:bookmarkStart w:id="0" w:name="_GoBack"/>
      <w:r>
        <w:rPr/>
        <w:t>卫生专业技术资格考试专业目录</w:t>
      </w:r>
      <w:bookmarkEnd w:id="0"/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before="55" w:after="22"/>
        <w:ind w:left="742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spacing w:val="-5"/>
          <w:w w:val="95"/>
        </w:rPr>
        <w:t>一、初级</w:t>
      </w:r>
      <w:r>
        <w:rPr>
          <w:rFonts w:ascii="黑体" w:hAnsi="黑体" w:eastAsia="黑体"/>
          <w:spacing w:val="-3"/>
          <w:w w:val="95"/>
        </w:rPr>
        <w:t>（</w:t>
      </w:r>
      <w:r>
        <w:rPr>
          <w:rFonts w:ascii="黑体" w:hAnsi="黑体" w:eastAsia="黑体"/>
          <w:spacing w:val="-5"/>
          <w:w w:val="95"/>
        </w:rPr>
        <w:t>士</w:t>
      </w:r>
      <w:r>
        <w:rPr>
          <w:rFonts w:ascii="黑体" w:hAnsi="黑体" w:eastAsia="黑体"/>
          <w:spacing w:val="-3"/>
          <w:w w:val="95"/>
        </w:rPr>
        <w:t>）考试专业</w:t>
      </w:r>
    </w:p>
    <w:tbl>
      <w:tblPr>
        <w:tblStyle w:val="4"/>
        <w:tblW w:w="7558" w:type="dxa"/>
        <w:jc w:val="left"/>
        <w:tblInd w:w="75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21"/>
        <w:gridCol w:w="4536"/>
      </w:tblGrid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848" w:right="839" w:hanging="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1396" w:right="0" w:hanging="0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 业 名 称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药学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药学</w:t>
            </w:r>
          </w:p>
        </w:tc>
      </w:tr>
      <w:tr>
        <w:trPr>
          <w:trHeight w:val="6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9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医学技术</w:t>
            </w:r>
          </w:p>
        </w:tc>
      </w:tr>
      <w:tr>
        <w:trPr>
          <w:trHeight w:val="5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放射医学技术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临床医学检验技术</w:t>
            </w:r>
          </w:p>
        </w:tc>
      </w:tr>
      <w:tr>
        <w:trPr>
          <w:trHeight w:val="5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病理学技术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康复医学治疗技术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营养</w:t>
            </w:r>
          </w:p>
        </w:tc>
      </w:tr>
      <w:tr>
        <w:trPr>
          <w:trHeight w:val="5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848" w:right="83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卫生检验技术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848" w:right="83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病案信息技术</w:t>
            </w:r>
          </w:p>
        </w:tc>
      </w:tr>
    </w:tbl>
    <w:p>
      <w:pPr>
        <w:pStyle w:val="TextBody"/>
        <w:bidi w:val="0"/>
        <w:spacing w:before="129" w:after="21"/>
        <w:ind w:left="742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spacing w:val="-5"/>
          <w:w w:val="95"/>
        </w:rPr>
        <w:t>二、初级</w:t>
      </w:r>
      <w:r>
        <w:rPr>
          <w:rFonts w:ascii="黑体" w:hAnsi="黑体" w:eastAsia="黑体"/>
          <w:spacing w:val="-3"/>
          <w:w w:val="95"/>
        </w:rPr>
        <w:t>（师</w:t>
      </w:r>
      <w:r>
        <w:rPr>
          <w:rFonts w:ascii="黑体" w:hAnsi="黑体" w:eastAsia="黑体"/>
          <w:spacing w:val="-5"/>
          <w:w w:val="95"/>
        </w:rPr>
        <w:t>）</w:t>
      </w:r>
      <w:r>
        <w:rPr>
          <w:rFonts w:ascii="黑体" w:hAnsi="黑体" w:eastAsia="黑体"/>
          <w:spacing w:val="-3"/>
          <w:w w:val="95"/>
        </w:rPr>
        <w:t>考试专业</w:t>
      </w:r>
    </w:p>
    <w:tbl>
      <w:tblPr>
        <w:tblStyle w:val="4"/>
        <w:tblW w:w="7494" w:type="dxa"/>
        <w:jc w:val="left"/>
        <w:tblInd w:w="7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4536"/>
      </w:tblGrid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816" w:right="807" w:hanging="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397" w:right="0" w:hanging="0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 业 名 称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816" w:right="80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药学</w:t>
            </w:r>
          </w:p>
        </w:tc>
      </w:tr>
      <w:tr>
        <w:trPr>
          <w:trHeight w:val="5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816" w:right="80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药学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816" w:right="80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护理学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816" w:right="80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护理学</w:t>
            </w:r>
          </w:p>
        </w:tc>
      </w:tr>
      <w:tr>
        <w:trPr>
          <w:trHeight w:val="5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816" w:right="80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医学技术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240" w:gutter="0" w:header="0" w:top="1580" w:footer="1298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bidi w:val="0"/>
        <w:spacing w:before="7" w:after="0"/>
        <w:jc w:val="left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</w:p>
    <w:tbl>
      <w:tblPr>
        <w:tblStyle w:val="4"/>
        <w:tblW w:w="7494" w:type="dxa"/>
        <w:jc w:val="left"/>
        <w:tblInd w:w="7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4536"/>
      </w:tblGrid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放射医学技术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临床医学检验技术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病理学技术</w:t>
            </w:r>
          </w:p>
        </w:tc>
      </w:tr>
      <w:tr>
        <w:trPr>
          <w:trHeight w:val="5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康复医学治疗技术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营养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125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卫生检验技术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心理治疗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病案信息技术</w:t>
            </w:r>
          </w:p>
        </w:tc>
      </w:tr>
      <w:tr>
        <w:trPr>
          <w:trHeight w:val="5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输血技术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1242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331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神经电生理（脑电图）技术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rFonts w:ascii="黑体" w:hAnsi="黑体"/>
          <w:sz w:val="5"/>
        </w:rPr>
      </w:pPr>
      <w:r>
        <w:rPr>
          <w:rFonts w:ascii="黑体" w:hAnsi="黑体"/>
          <w:sz w:val="5"/>
        </w:rPr>
      </w:r>
    </w:p>
    <w:p>
      <w:pPr>
        <w:pStyle w:val="TextBody"/>
        <w:bidi w:val="0"/>
        <w:spacing w:before="55" w:after="20"/>
        <w:ind w:left="742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中级考试专业</w:t>
      </w:r>
    </w:p>
    <w:tbl>
      <w:tblPr>
        <w:tblStyle w:val="4"/>
        <w:tblW w:w="7431" w:type="dxa"/>
        <w:jc w:val="left"/>
        <w:tblInd w:w="8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95"/>
        <w:gridCol w:w="4535"/>
      </w:tblGrid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785" w:right="770" w:hanging="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业代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1398" w:right="0" w:hanging="0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 业 名 称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全科医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全科医学（中医类）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内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心血管内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呼吸内科学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消化内科学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58" w:before="37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79" w:before="1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肾内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神经内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内分泌学</w:t>
            </w:r>
          </w:p>
        </w:tc>
      </w:tr>
      <w:tr>
        <w:trPr>
          <w:trHeight w:val="5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血液病学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240" w:gutter="0" w:header="0" w:top="1580" w:footer="1218" w:bottom="1400"/>
          <w:pgNumType w:start="10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7431" w:type="dxa"/>
        <w:jc w:val="left"/>
        <w:tblInd w:w="8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95"/>
        <w:gridCol w:w="4535"/>
      </w:tblGrid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结核病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传染病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风湿与临床免疫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职业病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内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西医结合内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普通外科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骨外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胸心外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神经外科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泌尿外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小儿外科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烧伤外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整形外科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外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西医结合外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肛肠科学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骨伤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西医结合骨伤科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妇产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妇科学</w:t>
            </w:r>
          </w:p>
        </w:tc>
      </w:tr>
      <w:tr>
        <w:trPr>
          <w:trHeight w:val="5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儿科学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240" w:gutter="0" w:header="0" w:top="158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7431" w:type="dxa"/>
        <w:jc w:val="left"/>
        <w:tblInd w:w="8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95"/>
        <w:gridCol w:w="4535"/>
      </w:tblGrid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儿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眼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眼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耳鼻咽喉科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耳鼻喉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皮肤与性病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皮肤与性病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精神病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肿瘤内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肿瘤外科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肿瘤放射治疗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放射医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核医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超声波医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麻醉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康复医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4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推拿（按摩）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针灸学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病理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临床医学检验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医学</w:t>
            </w:r>
          </w:p>
        </w:tc>
      </w:tr>
      <w:tr>
        <w:trPr>
          <w:trHeight w:val="5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内科学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240" w:gutter="0" w:header="0" w:top="158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7431" w:type="dxa"/>
        <w:jc w:val="left"/>
        <w:tblInd w:w="8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95"/>
        <w:gridCol w:w="4535"/>
      </w:tblGrid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颌面外科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修复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正畸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疼痛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5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重症医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计划生育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疾病控制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公共卫生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职业卫生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妇幼保健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健康教育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药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药学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护理学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6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内科护理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外科护理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妇产科护理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儿科护理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社区护理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中医护理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口腔医学技术</w:t>
            </w:r>
          </w:p>
        </w:tc>
      </w:tr>
      <w:tr>
        <w:trPr>
          <w:trHeight w:val="5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放射医学技术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20" w:right="1240" w:gutter="0" w:header="0" w:top="158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7431" w:type="dxa"/>
        <w:jc w:val="left"/>
        <w:tblInd w:w="8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95"/>
        <w:gridCol w:w="4535"/>
      </w:tblGrid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核医学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超声波医学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7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临床医学检验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病理学技术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康复医学治疗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营养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理化检验技术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微生物检验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消毒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心理治疗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心电学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肿瘤放射治疗技术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8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病案信息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9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输血技术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9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神经电生理（脑电图）技术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785" w:right="766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</w:rPr>
              <w:t>39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急诊医学</w:t>
            </w:r>
          </w:p>
        </w:tc>
      </w:tr>
    </w:tbl>
    <w:p>
      <w:pPr>
        <w:pStyle w:val="TextBody"/>
        <w:bidi w:val="0"/>
        <w:spacing w:before="10" w:after="0"/>
        <w:jc w:val="left"/>
        <w:rPr>
          <w:sz w:val="10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420" w:right="12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59485</wp:posOffset>
              </wp:positionH>
              <wp:positionV relativeFrom="page">
                <wp:posOffset>9728200</wp:posOffset>
              </wp:positionV>
              <wp:extent cx="469900" cy="20383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75.55pt;margin-top:766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04202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19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75.7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04202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21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75.7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130290</wp:posOffset>
              </wp:positionH>
              <wp:positionV relativeFrom="page">
                <wp:posOffset>9728200</wp:posOffset>
              </wp:positionV>
              <wp:extent cx="471805" cy="203835"/>
              <wp:effectExtent l="635" t="635" r="635" b="0"/>
              <wp:wrapNone/>
              <wp:docPr id="3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82.7pt;margin-top:766pt;width:37.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5948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5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75.5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4202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7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475.7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5948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75.5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04202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11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75.7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5948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13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75.5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04202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15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75.7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59485</wp:posOffset>
              </wp:positionH>
              <wp:positionV relativeFrom="page">
                <wp:posOffset>9728200</wp:posOffset>
              </wp:positionV>
              <wp:extent cx="560070" cy="203835"/>
              <wp:effectExtent l="0" t="635" r="0" b="0"/>
              <wp:wrapNone/>
              <wp:docPr id="17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75.55pt;margin-top:766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92" w:after="0"/>
      <w:ind w:left="782" w:right="449" w:hanging="98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49" w:after="0"/>
      <w:ind w:left="1061" w:right="0" w:hanging="32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106" w:after="0"/>
      <w:ind w:left="330" w:right="0" w:hanging="0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2050"/>
    <customShpInfo spid="_x0000_s2049"/>
    <customShpInfo spid="_x0000_s2052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3:00Z</dcterms:created>
  <dc:creator>Administrator</dc:creator>
  <dc:description/>
  <dc:language>en-US</dc:language>
  <cp:lastModifiedBy>Nick_Wu</cp:lastModifiedBy>
  <dcterms:modified xsi:type="dcterms:W3CDTF">2020-12-30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Aspose Ltd.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30T00:00:00Z</vt:filetime>
  </property>
</Properties>
</file>